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it-IT"/>
        </w:rPr>
      </w:pPr>
      <w:r>
        <w:rPr>
          <w:lang w:val="it-IT"/>
        </w:rPr>
        <w:t>Gradul de implicare al tinerilor cercetatori</w:t>
      </w:r>
    </w:p>
    <w:p>
      <w:pPr>
        <w:pStyle w:val="Normal"/>
        <w:rPr>
          <w:b/>
          <w:b/>
          <w:bCs/>
          <w:lang w:val="it-IT"/>
        </w:rPr>
      </w:pPr>
      <w:r>
        <w:rPr>
          <w:b/>
          <w:bCs/>
          <w:lang w:val="it-IT"/>
        </w:rPr>
      </w:r>
    </w:p>
    <w:p>
      <w:pPr>
        <w:pStyle w:val="Normal"/>
        <w:rPr>
          <w:lang w:val="it-IT"/>
        </w:rPr>
      </w:pPr>
      <w:r>
        <w:rPr>
          <w:lang w:val="it-IT"/>
        </w:rPr>
        <w:t xml:space="preserve">Ana Loredana Agore si Dragos Fratila sunt implicati in acest proiect in procent de 100%: au fost angajati cu norma de baza ca asistenti de cercetare la centru de Cercetare Algebra si Teoria numerelor din Universitatea din Bucuresti incepind cu 1 octombrie 2010. In timpul grantului Ana Agore a absolvit programul de master “Algebra si Teoria Numerelor” la UB in februarie 2010 iar Dragos Fratila este student in ultimul an de Master. Incepind din toamna vor urma un program doctoral. </w:t>
      </w:r>
    </w:p>
    <w:p>
      <w:pPr>
        <w:pStyle w:val="Normal"/>
        <w:rPr>
          <w:lang w:val="it-IT"/>
        </w:rPr>
      </w:pPr>
      <w:r>
        <w:rPr>
          <w:lang w:val="it-IT"/>
        </w:rPr>
      </w:r>
    </w:p>
    <w:p>
      <w:pPr>
        <w:pStyle w:val="Normal"/>
        <w:rPr/>
      </w:pPr>
      <w:r>
        <w:rPr>
          <w:lang w:val="it-IT"/>
        </w:rPr>
        <w:t xml:space="preserve">Rezultatele stiintifice obtinute de acesti doi tineri si modul in care au fost ajutati din proiect (salarii, mobilitati, etc) este reflectat in documentul afista pe site-ul grantului </w:t>
      </w:r>
      <w:r>
        <w:rPr>
          <w:rStyle w:val="Smal1"/>
        </w:rPr>
        <w:t> </w:t>
      </w:r>
      <w:hyperlink r:id="rId2" w:tgtFrame="_blank">
        <w:r>
          <w:rPr>
            <w:rStyle w:val="InternetLink"/>
          </w:rPr>
          <w:t>Expunerea la sedinta publica de monitorizare CNCSIS 30.10.09: performanta si cheltuieli din grant</w:t>
        </w:r>
      </w:hyperlink>
      <w:r>
        <w:rPr>
          <w:rStyle w:val="Smal1"/>
        </w:rPr>
        <w:t xml:space="preserve"> si in rapoartele anuale trimise la CNSIS si afisate mai jos pentru fiecare an in parte. </w:t>
      </w:r>
    </w:p>
    <w:p>
      <w:pPr>
        <w:pStyle w:val="Normal"/>
        <w:rPr>
          <w:rStyle w:val="Smal1"/>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Fontdeparagrafimplicit">
    <w:name w:val="Font de paragraf implicit"/>
    <w:qFormat/>
    <w:rPr/>
  </w:style>
  <w:style w:type="character" w:styleId="Smal1">
    <w:name w:val="smal1"/>
    <w:basedOn w:val="Fontdeparagraf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mi.unibuc.ro/ro/teme_cercetare/grant_ID_1002_algebra/monitorizare - proiect 24.pp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07:07:00Z</dcterms:created>
  <dc:creator>AMILO</dc:creator>
  <dc:description/>
  <dc:language>en-US</dc:language>
  <cp:lastModifiedBy>AMILO</cp:lastModifiedBy>
  <dcterms:modified xsi:type="dcterms:W3CDTF">2010-04-23T07:07:00Z</dcterms:modified>
  <cp:revision>1</cp:revision>
  <dc:subject/>
  <dc:title>Gradul de implicare al tinerilor cercetatori</dc:title>
</cp:coreProperties>
</file>